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c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cuments the screen layout defined in Clarion 3 .CL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a Clarion 3 source program (.CLA) program and produ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a list of entry fields, buttons and display fields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attach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ublic Domain version of the program.  It print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structure of a .CL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will receive the latest full version, which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eg ability to tag files to be processed in one go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a .CLA file, user-specified symbols to be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list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send A$50 to: Mand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9 Estori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son, Queensland 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programs are also available at additional A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Sample output from the DocSc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 Name: CuaForm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Name: \clarion3\test\cua\cua01.cla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UA form             aaaaaaaaaaaaaaaaaaaaaaaaaaaaaa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Fld1: bbbb     Fld2: cccc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 xml:space="preserve">[�] Fld4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Fld3: (�) 1     (�) 2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 xml:space="preserve">(�) 3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Fld5: 9999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Fld7: 8888     Fld6: (�) A     (�) B     (�) C            �    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 xml:space="preserve">Fld8: dddd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�</w:t>
      </w:r>
      <w:r>
        <w:rPr/>
        <w:t>Ok��     �Test�   ��Cancel��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Char       USE Variable                      Forma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 ������������������������������������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      fil:Fld1                              @s4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     fil:Fld2                              @s4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:Fld4                              CheckBox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:Fld3                              Option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9      fil:Fld5                              @n4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     fil:Fld7                              @n4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:Fld6                              Option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     fil:Fld8                              @s4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  Ok  '                              Butt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 Test '                              Butt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  Cancel  '                          Button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Char       USE Variable                      Forma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 ������������������������������������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     LOC:Message                           @s30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